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sz w:val="40"/>
        </w:rPr>
      </w:pPr>
      <w:r>
        <w:rPr>
          <w:sz w:val="40"/>
        </w:rPr>
        <w:t>PROJET D’ACCUEIL INDIVIDUALIS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Protocole d’intervention pour intolérance alimentaire de l’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(classe de M____________________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</w:t>
      </w:r>
      <w:r>
        <w:rPr>
          <w:sz w:val="10"/>
        </w:rPr>
        <w:t>NOM  Prénom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Intolérance(s) alimentaire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>Lister ici le(s) aliment(s) que l’enfant ne doit pas consommer 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ymptômes,            signes d’app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isque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duite à tenir</w:t>
            </w:r>
            <w:r>
              <w:rPr/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ms et signatu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du médecin                des responsables légaux                   de l’enseignant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3:00Z</dcterms:created>
  <dc:creator>CONSEIL GENERAL</dc:creator>
  <dc:description/>
  <cp:keywords/>
  <dc:language>en-US</dc:language>
  <cp:lastModifiedBy>rivoire</cp:lastModifiedBy>
  <cp:lastPrinted>2008-12-12T11:11:00Z</cp:lastPrinted>
  <dcterms:modified xsi:type="dcterms:W3CDTF">2011-08-05T14:36:00Z</dcterms:modified>
  <cp:revision>3</cp:revision>
  <dc:subject/>
  <dc:title>PROTOCOLE D’INTERVENTION</dc:title>
</cp:coreProperties>
</file>